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0 декабря  200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4855" w:hanging="0"/>
        <w:jc w:val="both"/>
        <w:rPr/>
      </w:pPr>
      <w:r>
        <w:rPr/>
        <w:t>О внесении изменения в Решение Совета  депутатов Подпорожского городского поселения  от 13.07.2009 г. № 56 "О заключении договора мены квартир"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вязи с необходимостью определения стоимости квартир,  для оформления договора мены согласованного решением Совета депутатов Подпорожского городского поселения  от 13.07.2009 г. № 56, на основании протокола заседания комиссии по оценке жилых помещений и установлению норматива средней рыночной стоимости одного квадратного метра общей площади жилого помещения при Администрации Подпорожского городского поселения от 10.07.2009 г., согласованного с Панкиной Г.С., в соответствии со статьей 568 Гражданского кодекса РФ, 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 Внести в  Решение Совета   депутатов Подпорожского городского поселения  от 13.07.2009 г. № 56 "О заключении договора мены квартир" следующие изменения: пункт 2 изложить в следующей редакции "2. Определить стоимость каждой квартиры в размере 427187 (четыреста двадцать семь тысяч сто восемьдесят семь) рублей 00 копеек. Признать мену квартир равноценной"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 Администрации Подпорожского городского поселения  оформить договор мены квартир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3.  </w:t>
      </w:r>
      <w:r>
        <w:rPr>
          <w:bCs/>
          <w:color w:val="000000"/>
        </w:rPr>
        <w:t>Контроль над выполнением настоящего решения возложить на Постоянную комиссию по вопросам жилищно-коммунального хозяйства, благоустройству и тарифам Совета депутатов Подпорожского городского посел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5:00Z</dcterms:created>
  <dc:creator>1</dc:creator>
  <dc:description/>
  <cp:keywords/>
  <dc:language>en-US</dc:language>
  <cp:lastModifiedBy>1</cp:lastModifiedBy>
  <cp:lastPrinted>2009-12-11T09:29:00Z</cp:lastPrinted>
  <dcterms:modified xsi:type="dcterms:W3CDTF">2009-12-11T06:29:00Z</dcterms:modified>
  <cp:revision>3</cp:revision>
  <dc:subject/>
  <dc:title>СОВЕТ ДЕПУТАТОВ МУНИЦИПАЛЬНОГО ОБРАЗОВАНИЯ </dc:title>
</cp:coreProperties>
</file>